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56"/>
          <w:szCs w:val="56"/>
        </w:rPr>
      </w:pPr>
      <w:r>
        <w:rPr>
          <w:rFonts w:cs="Tahoma" w:ascii="Tahoma" w:hAnsi="Tahoma"/>
          <w:b/>
          <w:i/>
          <w:sz w:val="56"/>
          <w:szCs w:val="56"/>
        </w:rPr>
        <w:t>ПУБЛИЧНЫЙ ДОКЛАД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МУНИЦИПАЛЬНОГО ОБЩЕОБРАЗОВАТЕЛЬНОГО УЧРЕЖДЕНИЯ «СУДЖЕНСКАЯ ОСНОВНАЯ ОБЩЕОБРАЗОВАТЕЛЬНАЯ ШКОЛА №36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ЯЙСКОГО РАЙОН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КЕМЕРОВСКОЙ ОБЛАСТ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ЗА 2008-2009 УЧЕБНЫЙ ГОД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бщая характеристика ОУ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ниципальное общеобразовательное учреждение «Судженская основная общеобразовательная школа №36» была основана в 1964 году. В 2007 году школа была аккредитована Департаментом образования и науки Кемеровской области. Свидетельство о государственной аккредитации АА 093373 № 292 – 07 от 11.04.2007г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разовательное учреждение находится на территории Кемеровской области Яйского района по адресу п.ст.Судженка, ул. Механическая 4. 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разовательное учреждение включает следующие ступени обуч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ступень – 1-4 классы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ступень – 5-9 классы основное общее образование является 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осуществляется предпрофильная подготовка обучающихся 9 класса для организации обучения по выбору самих обучающихся, направленные на реализацию интересов, способностей и возможностей личности, а так же на выбор профиля дальнейшего обучения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кола осуществляет  также дошкольное образование в соответствии с «программой воспитания и обучения в детском саду « под редакцией М.А. Васильевой. Образовательная программа реализуется с учетом возрастных индивидуальных особенностей детей, направленная на сохранение и укрепление физического и психического здоровья ребенка, интеллектуальное и личностное развитие, становление общечеловеческих ценностей, развитие воображения и творческих способностей ребенка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остав обучающихся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ведения об обучающихся в 2008-2009 учебном году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8"/>
        <w:gridCol w:w="1961"/>
        <w:gridCol w:w="1962"/>
        <w:gridCol w:w="193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ошкольная груп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ервая ступ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торая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бщее количество обучающихся, воспитан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бщее количество классов, груп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8"/>
          <w:szCs w:val="28"/>
        </w:rPr>
        <w:t>В 2008-2009 учебном году в школе обучается 56 детей в 6 классах-комплектах. 11 обучающихся 9 класса прошли предпрофильную подготовку (100%) по следующим элективным курсам: «Атмосфера и человек» (физика), «Уникальное вещество» (химия), «Еще раз о текстовой задаче» (математика), «Литературно-художественные диалоги» (литература), «Информационная работа»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териально-техническая база ОУ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атериально-техническая база общеобразовательного учреждения способствует качественной организации педагогического процесса. Здание школы построено по типовому проекту, имеет электроосвещение, водоснабжение, канализацию, кабинеты по всем предметам учебного плана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овышения качества обучения, эффективного и целевого распределения имеющихся ресурсов в школе выполнены следующие треб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подавание всех предметов учебного плана осуществляется педагогами, имеющими соответствующее образование по дипл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лабораторного оборудования в кабинете физ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Имеется локальная сеть в компьютерном классе, объединяющая 6 компьюте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овано раннее изучение английского языка и информатики со 2 класс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имеется библиотека, столовая на 40 посадочных мест, спортивный зал площадью 176 кв.м. Спортивный зал оборудован необходимым оборудованием для проведения занятий по легкой атлетике, спортивным играм. Библиотека имеет в своем фонде  экземпляр художественной, методической и учебной литературы, а также издания периодической печати. Книжный фонд регулярно пополняется и обновляется.  Рядом со школой расположена спортивная площадка для организации и проведения учебного процесса и внеклассной работы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 собственности школы имеется школьный автобу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се кабинеты оснащены необходимыми ТСО, мебелью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8"/>
          <w:szCs w:val="28"/>
        </w:rPr>
        <w:t xml:space="preserve">Учебный план на 2008- 2009 учебный год составлен на основе Базисного учебного плана общеобразовательных учреждений РФ, утверждённого приказом Министерства образования РФ от 09.02.1998г. № 322 для 4, 8, 9 классов с учетом регионального компонента образования и особенностей школы. Учебный план для 1,2,3,5,6,7 классов составлен на основе Базисного учебного плана, утвержденного приказом Министерства образования РФ от 09.03.2004г. № 1312 (осуществляется постепенный переход на новый Базисный план)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целью выработки навыков правильного поведения в повседневной жизни, в различных опасных и чрезвычайных ситуациях, подготовки обучающихся по вопросам, относящимся к области безопасности жизнедеятельности из школьного компонента введен 1 час курса «ОБЖ» в 2-9 классах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целью реализации концепции модернизации российского образования и адаптации к условиям современной жизни и труда из школьного компонента отведено по 1 часу на изучение курса «Информатика» во 2-9 классах.  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целью укрепления здоровья и развития обучающихся, а также выработки навыков здорового образа жизни из школьного компонента отведено по 1 часу в 2-8 классах на учебный предмет «Физическая культура»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базисный компонент включены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 допустимую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ерехода к профильному обучению на второй ступени обучения в 9 классе, с учетом предпрофильной подготовки, вводятся курсы по выбору – 2 часа. Для формирования способности обучающихся принимать адекватные решения о выборе дальнейшего образования, обеспечения успешного выбора будущей профессии, организуется информационная работа – 1 час в неделю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ебный план и логика его построения отражает цель и задачи, стоящие перед школой – создание условий для овладения учащимися базовыми учебными дисциплинами в соответствии с их учебными возможностями. 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ежим работы школ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Учебный год</w:t>
      </w:r>
      <w:r>
        <w:rPr>
          <w:rFonts w:cs="Tahoma" w:ascii="Tahoma" w:hAnsi="Tahoma"/>
          <w:sz w:val="28"/>
          <w:szCs w:val="28"/>
        </w:rPr>
        <w:t xml:space="preserve"> в 2-9 классах- 34 недели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 xml:space="preserve">1 класс  33 недели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роки окончания четвертей и продолжительность каникул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рвая четверть: </w:t>
      </w:r>
    </w:p>
    <w:p>
      <w:pPr>
        <w:pStyle w:val="Normal"/>
        <w:spacing w:lineRule="auto" w:line="360"/>
        <w:ind w:left="1607" w:firstLine="51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9 классы с 1сентября по 1 ноября</w:t>
      </w:r>
    </w:p>
    <w:p>
      <w:pPr>
        <w:pStyle w:val="Normal"/>
        <w:spacing w:lineRule="auto" w:line="360"/>
        <w:ind w:left="1607" w:firstLine="51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енние каникулы с 3 ноября по 9 ноябр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торая четверть: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9 классы с 10 ноября по 28 декабря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имние каникулы с 29 декабря по 11 январ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тья четверть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классы с 12 января по 21 марта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енние каникулы с 23 марта по 31 марта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полнительные каникулы в 1 классе с 9 февраля по 15 феврал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твертая  четверть: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8 классы с 1 апреля по 30 мая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класс с 1 апреля по 25 мая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Экзамен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межуточная аттестация в форме тестирования в 4-8 классах с 23 по 28 ма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тоговая государственная аттестация в 9 классе с 27 мая по 19 ию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Летние каникулы</w:t>
      </w:r>
      <w:r>
        <w:rPr>
          <w:rFonts w:cs="Tahoma" w:ascii="Tahoma" w:hAnsi="Tahoma"/>
          <w:sz w:val="28"/>
          <w:szCs w:val="28"/>
        </w:rPr>
        <w:t xml:space="preserve"> с момента окончания аттестации, промежуточных и итоговых экзаменов по 31 август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Режим учебного дн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ятидневная рабочая неделя в 1 классе. Продолжительность урока 35 мин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исание звонков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й урок 08.30- 09.0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-й урок 09.25- 10.0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намическая перемена, горячий завтрак 10.10- 10.3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-й урок 10.30- 11.0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намическая перемена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-й урок 11.35- 12.1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естидневная рабочая недел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Продолжительность урока 45 мин. Начало занятий 08.3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й урок 08.30- 09.1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-й урок 09.25- 10.1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-й урок 10.30- 11.1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-й урок 11.35- 12.2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-й урок 12.30- 13.1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-й урок 13.25- 14.1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кола работает в одну смену. Продолжительность учебной недели шесть дней. Продолжительность урока 45 минут. Перемены между уроками 10- 20 минут. Периодичность проведения промежуточной аттестации обучающихся – 4 раза в год по итогам четвертей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Tahoma" w:ascii="Tahoma" w:hAnsi="Tahoma"/>
          <w:b/>
          <w:sz w:val="36"/>
          <w:szCs w:val="36"/>
        </w:rPr>
        <w:t>Кадровое  обеспечение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2008-2009 учебном году обучение и воспитание обучающихся  осуществляли 14 педагогических работников. В школе сложилась устойчивая тенденция к укреплению качественного состава учителей. В КРИПК и ПРО г.Кемерово повышали квалификацию 3 учителя: учитель математики и информатики Марченко Т.В., учитель русского языка и литературы Лобастова И.С., учитель начальных классов Мутова Н.К. 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Характеристика педагогического коллектив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ше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оконченное высше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нее специаль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9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шу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тору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руго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Характеристика педагогов по стажу работ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таж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1 до 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5 до 1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10 до 1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15 до 2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20 до 2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выше 2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лектив школы молодой, работоспособный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работает библиотекарь, в группе дошкольного образования работают три воспитателя, медицинский работник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ее 50% учителей школы принимают участие в инновационной деятельности, осваивают новые технологии обучения и воспитани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опытных и квалифицированных педагогических кадров, работа по учебному плану с предпрофильной подготовкой обучающихся позволяют поставить задачу по обеспечению качественного образования в соответствии с индивидуальными запросами и возможностями ребёнка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Финансовое обеспечение функционирова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1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д, статья расх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иды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мпьютерное оборудовани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бель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алюз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донагревател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ики и наглядные пособ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2763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луги связ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074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анспортны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Теплоэнерг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Водопотреблени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электроэнер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87414,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756,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9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ратизац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монт электропроводк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кущий ремо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4283,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2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бслуживание системы видеонаблюдения, пожарной сигнализ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плата налога на имущество, техосмотр, постановка на учет автобу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16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еспечение учащихся горячим питани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84076,27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6"/>
        <w:gridCol w:w="2547"/>
        <w:gridCol w:w="2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тоимость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мплект оборудования по физи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кольный автобус для подвоза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0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ая и художественная литера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нсорская родитель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еспечение учащихся горячим пита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448,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нсорская родитель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22944,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Результаты образовательной деятельности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первом полугодие 2008-2009 учебного года в школе обучалось 57 учеников по общеобразовательной программе. Группу дошкольного образования посещали 18 детей разного возраста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первом полугодии педагогический коллектив школы продолжил работу по совершенствованию учебно-воспитательного процесса с целью создания условий для овладения обучающимися базовыми учебными дисциплинами в соответствии с учебными возможностями школьников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оритетными направлениями в осуществлении учебно-воспит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современного качества образования, формирование целостной системы знаний, умений и навыков учащихся через осуществление системы мер и действий, предусмотренных планом работы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тие личности, готовой к самообразованию, саморазвитию и саморе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ние у школьников ценностного отношения к здоровью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по данным направлениям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итогам первого полугодия были аттестованы все 49 учащихся 2-9 классов. Из 49 обучающихся 2-9 классов на «4» и «5» завершили полугодие 22 учащихся. Качество знаний по школе составило 69 %. В первом полугодии администрацией школы целенаправленно осуществлялся контроль состояния преподавания и качества знаний учащихся. Основными элементами контроля учебно-воспитательного процесса являлись: выполнение всеобуча, состояние преподавания учебных предметов, качество ЗУН учащихся, качество ведения школьной документации, выполнение учебных программ, выполнение решений педагогических советов и совещаний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дной из важнейших задач внутришкольного контроля явилась оценка учебной деятельности учащихся и учителей, осуществление которой проводилась в ходе мониторинга успеваемости класса в целом, а также отдельных предметов по плану внутришкольного контроля в виде административных контрольных работ, посещения уроков, проверки тетрадей, дневников учащихся. Были проведены административные контрольные работы по русскому языку, математике, чтению, истории, географии, физике, химии, биологии, обществознанию в 4-9 классах. Результаты АКР отражены в приказах, содержатся в справках, обсуждены на совещаниях педагогического коллекти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Первое полугодие классы завершили со следующей качеством знаний по предметам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класс (учитель Мутова Н.К.) – 81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класс (учитель Элер Г.И.) – 83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класс (учитель Мутова Н.К.) – 87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5 класс (кл. руководитель Иванова Е.Г.) – 78%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 класс (кл. руководитель Иванова Е.Г.) – 67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класс (кл. руководитель Марченко Т.В.) – 68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 класс (кл. руководитель Марченко Т.В.) – 31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класс (кл. руководитель Лобастова И.С.) – 53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 школе ведется работа по ознакомлению учащихся 9 класса и их родителей с нормативными документами ГИА, по подготовке выпускников к проведению итоговой аттестации в новой форме по предметам. Проводилось репетиционное тестирование по русскому языку и математике, которая выявила пробелы в знаниях учащихся, слабо усвоенные темы, определила уровень обученности   учащихся по предметам. Анализ репетиционного тестирования первого полугодия  в 9 классе показал, что более половины учеников испытывают значительные затруднения при выполнении заданий базового уровня, что свидетельствует о недостаточной подготовке учащихся к экзаменам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ервом полугодии 2008-2009 года проведены школьные предметные олимпиады среди учащихся 4-9 классов по русскому языку – 26 участников, математике – 29 участников, географии – 18 участников, биология – 7 участников, обществознание – 10 участников, физика – 8 участников. Наилучшие результаты показали учащиеся, ставшие победителями и призерами олимпиа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:  Данилов Влад 5 класс, Лебольд Татьяна 6 класс, Бриткина Светлана 9 класс, Колесов Алексей 9 класс (учитель Лобастова И.С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Иванова Яна 5 класс,  Лебольд Татьяна 6 класс, Худобко Сергей 7 класс, Колесов Алексей 9 класс, Полозенко Александр 9 класс (учитель Марченко Т.В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: Видюкова Ксения 7 класс, Худобко Сергей 7 класс, Дьякова Анна 9 класс (учитель Асадчая О.В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ология: Худобко Сергей 7 класс, Филиппова Олеся 9 класс (учитель Иванова Т.П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ествознание: Колесов Алексей 9 класс, Рауцкий Валерий 9 класс (учитель Задорожный Е.А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ка: Худобко Сергей 7 класс, Колесов Алексей 9 класс, Полозенко Александр 9 класс (учитель Иванова Е.Г.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нализ результатов олимпиад показал, что недостаточно осуществляется подготовка учащихся к выполнению творческих заданий, заданий интерактивного характера, ведется слабая подготовка по вопросам, требующим от учащихся умений анализировать, делать выводы и обобщения. Методическая работа в школе была направлена на совершенствование анализа и критериев оценки деятельности педагогического коллектива, на создание в школе целостной системы формирования и развития ЗУН учащихся, активное включение учителей в педагогический поиск, осуществлялись меры по реализации плана работы школы, продолжалась работа творческих групп учителей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совещаниях педагогического коллектива были заслушаны следующие вопрос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оль школьного методического объединения в повышении мастерства учителя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роблема партнерских отношений педагогов и родителей: исследовательский подход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едагогика поддержки ребенка в процессе его развития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вышение педагогического мастерства учителя путем освоения современных технологий обучения и воспитания»№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спользование электронных ресурсов, средств ИКТ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урочная занятость учащихся 5-9 классов, учащихся, подверженных влиянию социальных групп»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ечении учебного года учителя-предметники работали над темами самообразова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нтегрированный подход к обучению физике на второй ступени обучения» учитель физики Иванова Е.Г.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азвитие логического мышления школьников на уроках математики» учитель математики Марченко Т.В.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Эстетическое воспитание школьников средствами народного искусства» учитель ИЗО Калинченко В.С.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азвитие навыков чтения учащихся» учитель начальных классов Элер Г.И.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азвитие познавательных интересов на уроках математики» учитель начальных классов Мутова Н.К.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Формы опроса по русскому языку и литературе» учитель русского языка и литературы Лобастова И.С.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«Использование нестандартного оборудования на уроках физической культуры» учитель физической культуры Марченко Е.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щиеся посещают кружки сек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движные игры» руководитель Элер Г.И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портивные игры» руководитель Марченко Е.А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Танцевальный» руководитель Мутова Н.К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укодельница» руководитель Марченко Т.В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Художественное моделирование» руководитель Калинченко В.С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учающиеся школы принимали активное участие в районных конкурсах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Декоративно-прикладное искусство» победитель Дьякова Анна 9 класс- 1 место, руководитель Калинченко В.С.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ртрет моей малой Родины» победитель Горбачева Татьяна 4 класс – 3 место, руководитель Мутова Н.К.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Елочка» победитель  Новоселова Татьяна 3 класс – 3 место, руководитель Элер Г.И.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курс радиосообщений «Сохраним леса Кузбасса от огня!» победитель Суслова Ольга 7 класс – 1 место, руководитель Иванова Т.П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сновой для современной организации воспитательной работы с учащимися является сама цель обучения и воспитания – общее развитие ребенка. В школе создана обстановка доверия, взаимной поддержки и взаимопонимания. Педагоги и учащиеся совместно решают возникающие проблемы, что позволяет чувствовать в школе себя комфортно каждому участнику  воспитательно-образовательного процесса. Анализ воспитательных мероприятий свидетельствует о том, что в ходе общешкольной деятельности вся работа подчинена одной цели и включает в себя основные аспекты воспитания в их взаимосвязи и взаимодействии, оказывает целостное педагогическое воздействие на интеллектуальную, духовно-нравственную и эмоционально-волевую сферу ребенка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дагогический коллектив школы проводит систематическую работу с учащимися, отнесенными к категории «трудных». Классные руководители используют различные формы: беседы, тесты, убеждения, наблюдения, обсуждение поведения отдельных учащихся на классных собраниях, посещение на дому, беседы с родителями «трудных» учащихся. Работа в этом направлении проводится в тесном сотрудничестве со школьным инспектором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дагогическая поддержка, индивидуальный подход к учащимся способствовали развитию и инициативе школьников, их творческого участия в общественной жизни общеобразовательного учреждения. Совместная творческая деятельность классных руководителей, педагогического коллектива, социума стала основной формой воспитания учащихся. Мероприятия проводились на хорошем организаторском и художественно-исполнительском уровне, этому способствовала инициатива педагогического коллектива и учащихся школы. Это значит, что в процессе обучения и воспитания педагоги и учащиеся идут в одном направлении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дрение здоровьесберегающих технологий в учебно-воспитательный процесс решает целый ряд задач, встающих в процессе совершенствования структуры и содержания образования, контроля условий обучения, уровня учебной и общей нагрузки, состояния здоровья учащихся. В течение учебного года велась целенаправленная работа по привлечению учащихся к систематическим занятиям физической культурой и спортом, по повышению уровня организации массовой физкультурно-оздоровительной и спортивной работы. Проводились товарищеские встречи по волейболу и баскетболу со сборными командами из других школ района. Сборная команда школы принимала участие в районных соревнованиях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остояние здоровья и физического развития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pacing w:val="-3"/>
          <w:sz w:val="28"/>
          <w:szCs w:val="28"/>
        </w:rPr>
        <w:t>Одной из самых важных задач является со</w:t>
      </w: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хранение и укрепление физического и психического здоровья учащихся. В школе ведётся определенная работа по </w:t>
      </w:r>
      <w:r>
        <w:rPr>
          <w:rFonts w:cs="Tahoma" w:ascii="Tahoma" w:hAnsi="Tahoma"/>
          <w:sz w:val="28"/>
          <w:szCs w:val="28"/>
        </w:rPr>
        <w:t xml:space="preserve">формированию ценностного отношения к здоровью, </w:t>
      </w: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по </w:t>
      </w:r>
      <w:r>
        <w:rPr>
          <w:rFonts w:cs="Tahoma" w:ascii="Tahoma" w:hAnsi="Tahoma"/>
          <w:sz w:val="28"/>
          <w:szCs w:val="28"/>
        </w:rPr>
        <w:t>формированию потребности в здоровом образе жизни, по</w:t>
      </w: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созданию максимально комфортных условий для обучающихся, используются  здоровьесберегающие технологии.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ловия воспитания и обучения детей и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ого учреждения.</w:t>
      </w:r>
    </w:p>
    <w:p>
      <w:pPr>
        <w:pStyle w:val="TextBodyInden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здоровьесберегающих элементов инфраструктуры в нашей школе, отвечающее требованиям САНПиНов: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оложение здания школы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ок образовательного учреждения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орудование подсобных помещений (раздевалки, туалеты и т.п.)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доснабжение и канализация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ебные кабинеты: площадь и оснащенность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учебных мастерских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блюдение размеров мебели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здушно-тепловой режим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вещенность мест занятий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рошее санитарное состояние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спортивного зала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ортивное оборудование и инвентарь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оздоровительной инфраструктуры: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оловая и ее оснащенность;</w:t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качественного питания для всех учащихся;</w:t>
      </w:r>
    </w:p>
    <w:p>
      <w:pPr>
        <w:pStyle w:val="TextBodyInden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нашей школы позволяет проанализировать и основные наиболее часто использующиеся формы здоровьесберегающей деятельности: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спансеризация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филактические прививки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ни и Недели Здоровья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ортивные школьные праздники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соревнованиях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ы о здоровье с учащимися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еды о здоровье с родителями;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</w:t>
      </w:r>
    </w:p>
    <w:p>
      <w:pPr>
        <w:pStyle w:val="Normal"/>
        <w:shd w:fill="FFFFFF" w:val="clear"/>
        <w:spacing w:lineRule="auto" w:line="360"/>
        <w:ind w:left="509" w:right="10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pacing w:val="-1"/>
          <w:sz w:val="28"/>
          <w:szCs w:val="28"/>
        </w:rPr>
        <w:t>Отрицательно сказывается на здоровье де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pacing w:val="2"/>
          <w:sz w:val="28"/>
          <w:szCs w:val="28"/>
        </w:rPr>
        <w:t>экологическая обстанов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благополучный психологический климат в некоторых семь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достаточное питание отдельных учащихс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начале учебного года все дети распределены  согласно росту и зрению. Три раза в год дети 1 и 3 ряда меняются местами в классных комнатах, с целью профилактики нарушения зрения и осанки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рганизация питания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школе имеется столовая на 40 посадочных мест, организовано горячее питание школьников. Дети из многодетных семей получают бесплатное горячее питание.  Для остальных обучающихся организованно горячее питание за родительскую плату. В школе имеется возможность удешевить обеды для учащихся за счет выращенной на школьном огороде сельхозпродукции и благодаря помощи родителей, сдающих в школьную столовую овощи. Составлено разнообразное меню, предусматривающее полноценное детское питание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орячие обеды учащиеся получают в соответствии с составленным графиком под руководством классных руководителей. 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Tahoma" w:ascii="Tahoma" w:hAnsi="Tahoma"/>
          <w:b/>
          <w:sz w:val="36"/>
          <w:szCs w:val="36"/>
        </w:rPr>
        <w:t>Обеспечение безопасности жизнедеятельности.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Работа по обеспечению безопасности жизнедеятельности и предупреждению травматизма.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структивно-методическая работа.</w:t>
      </w:r>
    </w:p>
    <w:p>
      <w:pPr>
        <w:pStyle w:val="Normal"/>
        <w:spacing w:lineRule="auto" w:line="360"/>
        <w:ind w:firstLine="53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бота с кадрами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учение членов трудового коллектива, вновь принимаемых на работу, по разделу охраны труда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регулярных инструктажей персонала школы по вопросам охраны труда с регистрацией в соответствующих журналах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оперативных совещаний по вопросам состояния охраны труда в общеобразовательном учреждении;</w:t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вводных инструктажей на начало учебного года;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инструктажей при организации учебных занятий по специальным предметам 9вводных, на рабочем месте, повторных, внеплановых, целевых)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тематических инструктажей в рамках классных часов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пожарной безопасност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электробезопасност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дорожно-транспортной безопасност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безопасности на воде и льду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безопасности на спортивной площадке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безопасности при обнаружении взрывчатых веществ и подозрительных предметов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поведении в экстремальных ситуациях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безопасного поведения на железной дороге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авилам поведение во время канику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внеплановых инструктажей при организации внеклассных мероприятий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внеплановых инструктажей по вопросам состояния детского травматизма в школе, районе;</w:t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чение с родителями вопросов обеспечения безопасности школьников в рамках педагогического всеобуча по тема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упреждение дорожно-транспортного травматизма де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блюдение правил пожарной безопас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зопасное поведение на воде и на льд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безопасности при обнаружении взрывчатых веществ и подозрительных предме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поведения в экстремальных ситуац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безопасного поведения  на железной дорог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поведения учащихся в период канику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еспечение безопасности учащихся на дорога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формление информационных уголков по правилам дорожного движения, противопожарной безопасности и мерам безопасности на во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месячников безопасности на дорог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классными руководителями занятий с учащимися по предупреждению дорожно-транспортного травматизм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еспечение курса ОБЖ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практических занятий по ОБЖ с учащими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уроков ОБЖ и тематических классных ча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азание методической помощи по вопросам ОБЖ классным руководител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библиотеки учебно-методической литературой по курсу ОБЖ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бесед классными руководителями с детьми перед выходом на внешкольные мероприятия, в канун каникул с записью в журнал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рганизация гражданской оборон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/>
      </w:pPr>
      <w:r>
        <w:rPr>
          <w:rFonts w:cs="Tahoma" w:ascii="Tahoma" w:hAnsi="Tahoma"/>
          <w:sz w:val="28"/>
          <w:szCs w:val="28"/>
        </w:rPr>
        <w:t>Подведение итогов ГО и ЧС за прошедший год и постановка задач на следующий год, издание приказ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очнение и корректировка плана ГО и плана по предупреждению чрезвычайных ситуаций природного и техногенного характе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очнение номенклатуры дел по ведению Г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работка элементов плана ГО школы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роприятия по предупреждению террористических а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структажи педперсонала и учащихся по тем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йствия по предупреждению установки взрывчатых веще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йствия при обнаружении подозрительных предме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порядке действий при получении анонимных сообщений с угрозами совершения актов террор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жедневная проверка подсобных помещений, подвалов и черда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работка практических действий по эвакуации персонала школы и учащихся по сигналу трево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следование территории и прилегающих помещений во время проведения массовых мероприятий с уча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блюдение за автотранспортом, находящимся в пределах зоны безопас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повещение педколлектива, учащихся и родителей об экстренных телефон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роприятия по противопожарной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новление инструкции по правилам пожарной безопасности и планов эвакуации с порядком действий пр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формление противопожарного угол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чение с работниками школы правил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с обучающимися бесед и занятий по правил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с обучающимися инструктажа по правилам пожарной безопасности с регистрацией в специальном журн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инструктажей по правилам пожарной безопасности со всеми работниками школы с регистрацией в специальном журн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практических занятий с обучающимися и работниками школы по отработке плана эвакуации в случае возникновения пож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проверки сопротивление изоляции электросети и заземления оборудования с составлением прото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перезарядки огнетуш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технического обслуживания и проверка работоспособности внутренних пожарных кр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орудование запасных выходов из здания школы легко открывающимися зап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системы оповещения пр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стематическая очистка территории школы от мусора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сновные направления развития ОУ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хранение и развитие действующей системы образования в школе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чение социального заказа учащихся и их родителей на качество и уровень предоставляемых школой образовательных услу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овать курсы предпрофильной подготовки в 9 класс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учебных общеобразовательных предметов УМК и учебно-лабораторным оборудова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предметов «Информатика» и «Английский язык» со 2 класс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еятельность педагогического коллектива, направленная на улучшение качества образовательного процесса и расширение образовательных услуг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работы с детьми, имеющими высокую мотивацию к учебно-познавательной деятельност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диагностической базы мониторинга качества предпрофильной подготовк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дидактического и раздаточного материала, компьютерного обеспечения курсов по выбору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уровневой дифференциации содержания обучен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дрение информационных технологий в преподавание школьных предметов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рганизация и развитие деятельности педагогического коллектива в новых условиях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и проведение мер по обучению в системе предпрофильного обучения, направленных на разработку элективных курс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работы творческих, проблемных, исследовательских групп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и проведение мер по мотивации педагогических кадр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и введение обновленной системы оценки, аттестации и вознаграждения педагогических кадров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здание здоровьесберегающей среды в образовательном процессе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исследования уровня здоровья и комфортности пребывания ученика в школе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банка методик исследования, анализа, контроля и оценки состояния физического, психического здоровья субъекта образовательного процесса, социальной адаптации учащихс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мониторинга здоровья учащихс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здоровьесберегающей деятельности в школе через уроки и внеклассные мероприятия с валеологической направленностью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ообразовательная деятельность педагогов, семинары, практические занят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полнение материально-технической базы школы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вершенствование воспитательной систем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ти целенаправленную работу по выявлению профессиональных склонностей учащихся 8-9 классов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предпрофильной подготовки с целью самоопределения учащихс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Разработка  сценариев и методик проведения  информационных  мероприят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Продолжение традиций школы, участие в традиционных поселковых акциях;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вершенствование  системы  управления  школой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Обновить действующую систему контроля, диагностику анализа и регулирования учебно – воспитательного процесса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модели социологического мониторинга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Создание разветвлённой структуры многоуровневых социальных связей школы, позволяющей расширить возможности социализации учащихся, обеспечить преемственность между общим и профессиональным образованием;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80" w:firstLine="5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Материально-техническое и  финансовое обеспеч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обретение </w:t>
      </w:r>
      <w:r>
        <w:rPr>
          <w:rFonts w:cs="Tahoma" w:ascii="Tahoma" w:hAnsi="Tahoma"/>
          <w:bCs/>
          <w:sz w:val="28"/>
          <w:szCs w:val="28"/>
        </w:rPr>
        <w:t>учебно-лабораторного оборудования, учебной техники и наглядных средст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Создание банка данных электронных ресурсо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Приобретение </w:t>
      </w:r>
      <w:r>
        <w:rPr>
          <w:rFonts w:cs="Tahoma" w:ascii="Tahoma" w:hAnsi="Tahoma"/>
          <w:bCs/>
          <w:sz w:val="28"/>
          <w:szCs w:val="28"/>
        </w:rPr>
        <w:t>программно-методических комплексов</w:t>
      </w:r>
      <w:r>
        <w:rPr>
          <w:rFonts w:cs="Tahoma" w:ascii="Tahoma" w:hAnsi="Tahoma"/>
          <w:sz w:val="28"/>
          <w:szCs w:val="28"/>
        </w:rPr>
        <w:t xml:space="preserve"> по всем учебным дисциплина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Закупка учебной и методической литературы.</w:t>
      </w:r>
    </w:p>
    <w:p>
      <w:pPr>
        <w:pStyle w:val="Normal"/>
        <w:spacing w:lineRule="auto" w:line="360"/>
        <w:ind w:left="9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37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09-06-17T03:35:00Z</dcterms:modified>
  <cp:revision>49</cp:revision>
  <dc:subject/>
  <dc:title/>
</cp:coreProperties>
</file>